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433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Rhianna”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Clutch Wall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7-1/2” x 4”</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Distressed Leather Text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et Off by Large Round Discs Centered by Rhinestone Conch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iscs are Accented with Polished Silver Eyelets and Nailhead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ecured Snap Clos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ultiple Interior Pockets with 1 Zippered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D Window and Card Slot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Fold Over Checkbook Cov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Wristlet Strap</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 xml:space="preserve">Go out in style with this Blazin Roxx clutch by M&amp;F Western Products! Part of the Rhianna Collection, this rustic distressed faux leather wallet features large round discs along the bottom with sparkling iridescent rhinestones set in floral conchos. With the removable wristlet, this multi-functional clutch wallet can be carried alone or as a true wallet. </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35:00Z</dcterms:created>
  <dc:creator>Matt Desmet</dc:creator>
  <dc:description/>
  <cp:keywords/>
  <dc:language>en-US</dc:language>
  <cp:lastModifiedBy>Microsoft Office User</cp:lastModifiedBy>
  <dcterms:modified xsi:type="dcterms:W3CDTF">2017-06-19T21:07:00Z</dcterms:modified>
  <cp:revision>6</cp:revision>
  <dc:subject/>
  <dc:title/>
</cp:coreProperties>
</file>