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#N75424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cs="Verdana" w:ascii="Verdana" w:hAnsi="Verdana"/>
                <w:color w:val="666666"/>
              </w:rPr>
              <w:t>Shelby”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zin Roxx Flap Wall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notted Suede Fringe Tassel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cs="Verdana" w:ascii="Verdana" w:hAnsi="Verdana"/>
                <w:color w:val="666666"/>
              </w:rPr>
              <w:t>Antique Silver Naja Style Squash Blossom Concho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cs="Verdana" w:ascii="Verdana" w:hAnsi="Verdana"/>
                <w:color w:val="666666"/>
              </w:rPr>
              <w:t>Secured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Multiple Interior Pockets with 1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ID Window and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ld Over Checkbook Cov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Check out this trendy Blazin Roxx wallet by M&amp;F Western Products! From the Shelby Collection this wallet features a rich black body with coordinating suede fringe and finished off with an antique silver naja style squash blossom concho with turquoise stone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10:00Z</dcterms:created>
  <dc:creator>Matt Desmet</dc:creator>
  <dc:description/>
  <cp:keywords/>
  <dc:language>en-US</dc:language>
  <cp:lastModifiedBy>Microsoft Office User</cp:lastModifiedBy>
  <dcterms:modified xsi:type="dcterms:W3CDTF">2017-06-19T21:00:00Z</dcterms:modified>
  <cp:revision>2</cp:revision>
  <dc:subject/>
  <dc:title/>
</cp:coreProperties>
</file>