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423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Shelby” Sty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Crossbody Ba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8-1/2” x 8” x 2-1/4”</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Zippered To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Belt Style Adjustabl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ong Knotted Fringe Tassel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aja Style Squash Blossom Concho with Turquoise Ston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Internal Pocket with Zip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External Zip Pocket</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1 External Slip Pocke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ceal Carry Pocket</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 xml:space="preserve">This crossbody bag from the Shelby collection features a rich black body with coordinating suede fringe and finished off with an antique silver naja concho with turquoise stone. This concealed weapon bag is stylish and trendy and accessorize with any outfit. </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52:00Z</dcterms:created>
  <dc:creator>Matt Desmet</dc:creator>
  <dc:description/>
  <cp:keywords/>
  <dc:language>en-US</dc:language>
  <cp:lastModifiedBy>Microsoft Office User</cp:lastModifiedBy>
  <dcterms:modified xsi:type="dcterms:W3CDTF">2017-06-19T20:16:00Z</dcterms:modified>
  <cp:revision>8</cp:revision>
  <dc:subject/>
  <dc:title/>
</cp:coreProperties>
</file>