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19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Van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3/4” x 14”x 5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, Wide Black Strap with Reinforced Attac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d Boho Style with Black and Distressed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Black Patch with Contrasting Leather Lacing and Nailhe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Nailheads Offset Black Leather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 Black Side Pockets with Laced Edges and Fold Over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 on the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zin Roxx satchel by M&amp;F Wester Products is a classic western bag. Part of the Vanessa Collection it features a boho inspired look with contrast wide leather lacing, antique silver nail heads, and two tone coloration. Concealed weapon pouch. This great bag will be a great addition to any outfi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48:00Z</dcterms:created>
  <dc:creator>Matt Desmet</dc:creator>
  <dc:description/>
  <cp:keywords/>
  <dc:language>en-US</dc:language>
  <cp:lastModifiedBy>Microsoft Office User</cp:lastModifiedBy>
  <dcterms:modified xsi:type="dcterms:W3CDTF">2017-06-19T21:28:00Z</dcterms:modified>
  <cp:revision>8</cp:revision>
  <dc:subject/>
  <dc:title/>
</cp:coreProperties>
</file>