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18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houlde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ring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Br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14” x 4” x 12”</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rendy brown faux leather shoulder bag by M&amp;F Western Products®.  Purse features a flap over with snap.  Large inside compartment that is lined with pouches for your phone.  Zippered pouch on the outside for easy access.   Adorned with silver brads and floral tooling on the flap.  This great shoulder bag measures 14” x 4” x 12”.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6:00Z</dcterms:created>
  <dc:creator>Matt Desmet</dc:creator>
  <dc:description/>
  <cp:keywords/>
  <dc:language>en-US</dc:language>
  <cp:lastModifiedBy>M&amp;F User</cp:lastModifiedBy>
  <dcterms:modified xsi:type="dcterms:W3CDTF">2014-02-27T20:04:00Z</dcterms:modified>
  <cp:revision>13</cp:revision>
  <dc:subject/>
  <dc:title/>
</cp:coreProperties>
</file>