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417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Vaness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zin Roxx Tote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1” x 15” x 5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To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Rounded Hand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Two Toned Appearan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Round Patch with Contrasting Leather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ntique Silver Floret Nailhead Decor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Pocket with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Sl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Side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 Carry Pouc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M&amp;F Western Products tote bag from the Blazin Roxx Vanessa Collection features a boho inspired look with contrast stitching, antique silver nail heads, and two tone coloration. Concealed weapon pouch. This great bag will be a great addition to any outfit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33:00Z</dcterms:created>
  <dc:creator>Matt Desmet</dc:creator>
  <dc:description/>
  <cp:keywords/>
  <dc:language>en-US</dc:language>
  <cp:lastModifiedBy>Microsoft Office User</cp:lastModifiedBy>
  <dcterms:modified xsi:type="dcterms:W3CDTF">2017-06-20T14:00:00Z</dcterms:modified>
  <cp:revision>7</cp:revision>
  <dc:subject/>
  <dc:title/>
</cp:coreProperties>
</file>