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15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Vanes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9” x 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Two Toned Appear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Faux Leather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Black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ound Patch with Contrasting Lacing and Floret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Top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houlder Strap with Reinforced Attac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&amp;F Western Products shoulder bag from the Blazin Roxx Vanessa Collection features a two toned, boho inspired look with a large leather decoration, antique silver nailheads, and beautiful leather lacing. This concealed weapon bag will be a great addition to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8:00Z</dcterms:created>
  <dc:creator>Matt Desmet</dc:creator>
  <dc:description/>
  <cp:keywords/>
  <dc:language>en-US</dc:language>
  <cp:lastModifiedBy>Microsoft Office User</cp:lastModifiedBy>
  <dcterms:modified xsi:type="dcterms:W3CDTF">2017-06-20T13:36:00Z</dcterms:modified>
  <cp:revision>4</cp:revision>
  <dc:subject/>
  <dc:title/>
</cp:coreProperties>
</file>