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08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vri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-1/4” x 8-1/4” x 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Lizard Print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Bronze Square Point Studs with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, Belt Style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crossbody bag by M&amp;F Western Products is from the Avril Collection. It is sassy and edgy with the antique bronze nailheads and grey lizard print body. This bag is missing nothing, including a concealed weapon pocke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8:00Z</dcterms:created>
  <dc:creator>Matt Desmet</dc:creator>
  <dc:description/>
  <cp:keywords/>
  <dc:language>en-US</dc:language>
  <cp:lastModifiedBy>Microsoft Office User</cp:lastModifiedBy>
  <dcterms:modified xsi:type="dcterms:W3CDTF">2017-06-19T20:25:00Z</dcterms:modified>
  <cp:revision>14</cp:revision>
  <dc:subject/>
  <dc:title/>
</cp:coreProperties>
</file>