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9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Rhond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2-1/2” x 4-1/2” x 8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side Phone Pouc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western influenced Blazin Roxx shoulder bag by M&amp;F Western Products®.   Fashionable brown material accented with silver studs.  Floral embossed design and a double strap.  Purse is large and roomy inside.  This great shoulder bag measures 12-1/2” x 4-1/2” x 8-1/2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2:07:00Z</dcterms:created>
  <dc:creator>Matt Desmet</dc:creator>
  <dc:description/>
  <dc:language>en-US</dc:language>
  <cp:lastModifiedBy>MF_Desktop</cp:lastModifiedBy>
  <dcterms:modified xsi:type="dcterms:W3CDTF">2016-12-01T22:09:00Z</dcterms:modified>
  <cp:revision>3</cp:revision>
  <dc:subject/>
  <dc:title/>
</cp:coreProperties>
</file>