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3852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Katelyn”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Doctor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atina Colo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9” x 12-1/2” x 6-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ossed Floral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To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ouble Handl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fancy doctor bag in the Katelyn collection features patina embossed floral material with contrasting brown ergonomic rolled handles. It is beautifully finished off with coordinating whip laced edges. Concealed weapon pocket. This classy bag is sure to be a favorite. Measures 9” x 12-1/2” x 6-1/2”.</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47:00Z</dcterms:created>
  <dc:creator>Matt Desmet</dc:creator>
  <dc:description/>
  <dc:language>en-US</dc:language>
  <cp:lastModifiedBy>MF_Desktop</cp:lastModifiedBy>
  <dcterms:modified xsi:type="dcterms:W3CDTF">2017-03-07T20:53:00Z</dcterms:modified>
  <cp:revision>5</cp:revision>
  <dc:subject/>
  <dc:title/>
</cp:coreProperties>
</file>