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7"/>
        <w:gridCol w:w="8413"/>
      </w:tblGrid>
      <w:tr>
        <w:trPr/>
        <w:tc>
          <w:tcPr>
            <w:tcW w:w="126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80</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stressed Brown Satche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loral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3” x 4” x 8”</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 xml:space="preserve">Beautiful western influenced brown Blazin Roxx satchel.   Purse is made of faux leather featuring floral stitching and rhinestones.  Double strap and two outside pouches.  Purse is large and roomy inside.  This must have satchel measures 13” x 4” x 8”.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52:00Z</dcterms:created>
  <dc:creator>Matt Desmet</dc:creator>
  <dc:description/>
  <cp:keywords/>
  <dc:language>en-US</dc:language>
  <cp:lastModifiedBy>M&amp;F User</cp:lastModifiedBy>
  <dcterms:modified xsi:type="dcterms:W3CDTF">2015-02-18T19:57:00Z</dcterms:modified>
  <cp:revision>5</cp:revision>
  <dc:subject/>
  <dc:title/>
</cp:coreProperties>
</file>