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67"/>
        <w:gridCol w:w="8413"/>
      </w:tblGrid>
      <w:tr>
        <w:trPr/>
        <w:tc>
          <w:tcPr>
            <w:tcW w:w="126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37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istressed Brown Shoulder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loral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3” x 3-3/4” x 9”</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 xml:space="preserve">Beautiful western influenced brown Blazin Roxx satchel.   Purse is made of faux leather featuring floral stitching and rhinestones.  Single strap.  Purse is large and roomy inside.  This must have brown shoulder bag measures 13” x 3-3/4” x 9”.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00:00Z</dcterms:created>
  <dc:creator>Matt Desmet</dc:creator>
  <dc:description/>
  <cp:keywords/>
  <dc:language>en-US</dc:language>
  <cp:lastModifiedBy>M&amp;F User</cp:lastModifiedBy>
  <dcterms:modified xsi:type="dcterms:W3CDTF">2015-02-18T20:05:00Z</dcterms:modified>
  <cp:revision>6</cp:revision>
  <dc:subject/>
  <dc:title/>
</cp:coreProperties>
</file>