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7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oll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1/2” x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Swirl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Interior Compartments and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traditional look of this clutch wallet from the Molly collection features classic styling complete with exclusive silver concho, horsehair tassel, and contrast stitching. With the removable wristlet, this multi-functional clutch wallet can be carried alone or as a true wallet. Measures 7-1/2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39:00Z</dcterms:created>
  <dc:creator>Matt Desmet</dc:creator>
  <dc:description/>
  <dc:language>en-US</dc:language>
  <cp:lastModifiedBy>MF_Desktop</cp:lastModifiedBy>
  <dcterms:modified xsi:type="dcterms:W3CDTF">2017-03-07T21:45:00Z</dcterms:modified>
  <cp:revision>6</cp:revision>
  <dc:subject/>
  <dc:title/>
</cp:coreProperties>
</file>