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” x 4” x 8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 by M&amp;F Western Products®.   Fashionable brown material outlined with rhinestones.  Single strap and flap with magnetic snap for security.  Purse is large and roomy inside with a back wall zip pocket and a pouch for your cell phone.   This great satchel measures 11” x 4” x 8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06:00Z</dcterms:created>
  <dc:creator>Matt Desmet</dc:creator>
  <dc:description/>
  <cp:keywords/>
  <dc:language>en-US</dc:language>
  <cp:lastModifiedBy>M&amp;F User</cp:lastModifiedBy>
  <dcterms:modified xsi:type="dcterms:W3CDTF">2015-03-12T16:55:00Z</dcterms:modified>
  <cp:revision>6</cp:revision>
  <dc:subject/>
  <dc:title/>
</cp:coreProperties>
</file>