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5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4” x 8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rown Blazin Roxx satchel.   Purse is made of faux gator print leather featuring a large cross on the front lined with rhinestones.  Double strap and zippered top closure for security.  Purse is large and roomy inside with a back wall zip pocket.  This must have satchel measures 13” x 4” x 8-1/2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9:00Z</dcterms:created>
  <dc:creator>Matt Desmet</dc:creator>
  <dc:description/>
  <cp:keywords/>
  <dc:language>en-US</dc:language>
  <cp:lastModifiedBy>M&amp;F User</cp:lastModifiedBy>
  <dcterms:modified xsi:type="dcterms:W3CDTF">2015-02-16T22:53:00Z</dcterms:modified>
  <cp:revision>4</cp:revision>
  <dc:subject/>
  <dc:title/>
</cp:coreProperties>
</file>