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43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a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ucket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1” x 6-1/2” x 11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Adjust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Too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Phone Pocket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e old west meets the modern cowgirl. The May bucket bag by M&amp;F Western Products® is functional yet beautiful with western embossed floral tooling and drawstring closure.  The adjustable strap allows this bag to be carried as a shoulder bag or crossbody for complete versatility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19:00Z</dcterms:created>
  <dc:creator>Matt Desmet</dc:creator>
  <dc:description/>
  <dc:language>en-US</dc:language>
  <cp:lastModifiedBy/>
  <dcterms:modified xsi:type="dcterms:W3CDTF">2017-01-18T16:23:21Z</dcterms:modified>
  <cp:revision>11</cp:revision>
  <dc:subject/>
  <dc:title/>
</cp:coreProperties>
</file>