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3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Brown and Ta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11” x 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 by M&amp;F Western Products®.   Fashionable brown and tan material trimmed with rhinestones.  Large cross accented with rhinestones, which also features a single strap.  Purse is large and roomy inside.  This great shoulder bag measures 13” x 11” x 5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3:00Z</dcterms:created>
  <dc:creator>Matt Desmet</dc:creator>
  <dc:description/>
  <cp:keywords/>
  <dc:language>en-US</dc:language>
  <cp:lastModifiedBy>M&amp;F User</cp:lastModifiedBy>
  <dcterms:modified xsi:type="dcterms:W3CDTF">2015-02-16T22:47:00Z</dcterms:modified>
  <cp:revision>10</cp:revision>
  <dc:subject/>
  <dc:title/>
</cp:coreProperties>
</file>