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31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Ell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” x 2” x 1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ssel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ell Phone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messenger bag by M&amp;F Western Products®. </w:t>
            </w:r>
            <w:r>
              <w:rPr>
                <w:rFonts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his classic bag features faux calf hair, a large silver concho, and fringe.  There is also a separate pocket for your handgun. This messenger bag defines the look of the true traditional western woman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12:00Z</dcterms:created>
  <dc:creator>Matt Desmet</dc:creator>
  <dc:description/>
  <cp:keywords/>
  <dc:language>en-US</dc:language>
  <cp:lastModifiedBy>MF_Desktop</cp:lastModifiedBy>
  <dcterms:modified xsi:type="dcterms:W3CDTF">2016-09-16T19:26:00Z</dcterms:modified>
  <cp:revision>7</cp:revision>
  <dc:subject/>
  <dc:title/>
</cp:coreProperties>
</file>