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2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Ell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4” x 15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sse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ell Phone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shoulder bag by M&amp;F Western Products®. 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his classic bag features faux calf hair, a large silver concho, and fringe. There is also a center zipped pocket for your handgun. This shoulder bag defines the look of the true traditional western woman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09:00Z</dcterms:created>
  <dc:creator>Matt Desmet</dc:creator>
  <dc:description/>
  <cp:keywords/>
  <dc:language>en-US</dc:language>
  <cp:lastModifiedBy>MF_Desktop</cp:lastModifiedBy>
  <dcterms:modified xsi:type="dcterms:W3CDTF">2016-12-08T20:20:00Z</dcterms:modified>
  <cp:revision>15</cp:revision>
  <dc:subject/>
  <dc:title/>
</cp:coreProperties>
</file>