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21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Zapotec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2” x 4-1/2” x 13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oft Tapestry Fro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satchel by M&amp;F Western Products®. 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is bag offers a vintage look with updated styling.  Colorful tapestry Indian blanket inset complemented by rich brown trim give this bag a vintage, yet hip look. There is also a separate pocket for your handgu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08:00Z</dcterms:created>
  <dc:creator>Matt Desmet</dc:creator>
  <dc:description/>
  <cp:keywords/>
  <dc:language>en-US</dc:language>
  <cp:lastModifiedBy>MF_Desktop</cp:lastModifiedBy>
  <dcterms:modified xsi:type="dcterms:W3CDTF">2016-09-16T19:21:00Z</dcterms:modified>
  <cp:revision>12</cp:revision>
  <dc:subject/>
  <dc:title/>
</cp:coreProperties>
</file>