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121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herry” 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Blac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-3/4” x 8-1/2” x 4-1/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western influenced Blazin Roxx satchel by M&amp;F Western Products®.   Fashionable black Cross design on front against a brown background.  Double strap and zippered top closure for security.  Purse is large and roomy inside with a back wall zip pocket and a pouch for your cell phone.  This great satchel measures 10-3/4” x 8-1/2” x 4-1/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45:00Z</dcterms:created>
  <dc:creator>Matt Desmet</dc:creator>
  <dc:description/>
  <cp:keywords/>
  <dc:language>en-US</dc:language>
  <cp:lastModifiedBy>MF_Desktop</cp:lastModifiedBy>
  <dcterms:modified xsi:type="dcterms:W3CDTF">2016-08-24T15:47:00Z</dcterms:modified>
  <cp:revision>7</cp:revision>
  <dc:subject/>
  <dc:title/>
</cp:coreProperties>
</file>