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herry” Sty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-3/4” x 8-1/2” x 4-1/4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Blazin Roxx satchel by M&amp;F Western Products®.  This purse features a tan fabric with a cross against an embossed background. The inside includes a cell phone pouch, a zippered divider and a back wall zippered pocket. Measures 10-3/4” x 8-1/2” x 4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8:00Z</dcterms:created>
  <dc:creator>Matt Desmet</dc:creator>
  <dc:description/>
  <dc:language>en-US</dc:language>
  <cp:lastModifiedBy>MF_Desktop</cp:lastModifiedBy>
  <dcterms:modified xsi:type="dcterms:W3CDTF">2016-12-01T21:50:00Z</dcterms:modified>
  <cp:revision>9</cp:revision>
  <dc:subject/>
  <dc:title/>
</cp:coreProperties>
</file>