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13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yto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” x 4” x 17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co Print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itional Strap for Crossbody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dded Center Pocket for Tabl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love this fashionable, yet functional Blazin Roxx Peyton tote.  It features a silver croco print exterior.  The inside features a padded center pocket that is perfect for keeping your tablet protected.  This great tote is stylish yet simplistic. Carry with double handle or wear as a crossbody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35:00Z</dcterms:created>
  <dc:creator>Matt Desmet</dc:creator>
  <dc:description/>
  <cp:keywords/>
  <dc:language>en-US</dc:language>
  <cp:lastModifiedBy>MF_Desktop</cp:lastModifiedBy>
  <dcterms:modified xsi:type="dcterms:W3CDTF">2016-09-16T20:47:00Z</dcterms:modified>
  <cp:revision>7</cp:revision>
  <dc:subject/>
  <dc:title/>
</cp:coreProperties>
</file>