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093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hani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1/4” x 2-1/2” x 8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stry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Pocke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love this fashionable, yet functional Blazin Roxx Shania crossbody wallet by M&amp;F Western Products®. No wasted space in this all in one bag. Use as a wallet or purse. Multiple pockets to keep you organize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28:00Z</dcterms:created>
  <dc:creator>Matt Desmet</dc:creator>
  <dc:description/>
  <cp:keywords/>
  <dc:language>en-US</dc:language>
  <cp:lastModifiedBy>MF_Desktop</cp:lastModifiedBy>
  <dcterms:modified xsi:type="dcterms:W3CDTF">2016-09-16T20:34:00Z</dcterms:modified>
  <cp:revision>8</cp:revision>
  <dc:subject/>
  <dc:title/>
</cp:coreProperties>
</file>