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70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.   Wallet is made of white ostrich print faux leather featuring a silver cross in the center and black floral trim.  Silver studs and clear crystal accents and removable wristlet strap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atching handbag is also available to complete the set.  It measures 7-1/2” x 4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40:00Z</dcterms:created>
  <dc:creator>Matt Desmet</dc:creator>
  <dc:description/>
  <dc:language>en-US</dc:language>
  <cp:lastModifiedBy>MF_Desktop</cp:lastModifiedBy>
  <dcterms:modified xsi:type="dcterms:W3CDTF">2016-08-24T15:40:00Z</dcterms:modified>
  <cp:revision>8</cp:revision>
  <dc:subject/>
  <dc:title/>
</cp:coreProperties>
</file>