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27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Ostrich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Inspired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Pockets and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utch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 ½” x 4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Blazin Roxx clutch from M&amp;F Western Products® is made of faux ostrich leather and features a large western inspired cross and a beautiful embossed bottom panel.  Interior has multiple pockets and compartments for your cash, credit cards and ID.  Measures 7 ½” x 4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56:00Z</dcterms:created>
  <dc:creator>Matt Desmet</dc:creator>
  <dc:description/>
  <cp:keywords/>
  <dc:language>en-US</dc:language>
  <cp:lastModifiedBy>M&amp;F User</cp:lastModifiedBy>
  <dcterms:modified xsi:type="dcterms:W3CDTF">2014-06-10T19:58:00Z</dcterms:modified>
  <cp:revision>4</cp:revision>
  <dc:subject/>
  <dc:title/>
</cp:coreProperties>
</file>