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66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Ostrich Print 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loral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3-1/2” x 3-3/4” x 9-1/4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western influenced Blazin Roxx shoulder bag.   Handbag is made of white faux ostrich print material featuring a silver cross in the center and black floral trim.  Silver studs and clear crystal accents.   Double straps, top zip closure for security.  Interior lining with a black wall zip pocket.  Platform bottom with feet to protect the bag when set down.  Matching wallet is also available to complete the set.  It measures 13-1/2” x 3-3/4” x 9-1/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37:00Z</dcterms:created>
  <dc:creator>Matt Desmet</dc:creator>
  <dc:description/>
  <dc:language>en-US</dc:language>
  <cp:lastModifiedBy>MF_Desktop</cp:lastModifiedBy>
  <dcterms:modified xsi:type="dcterms:W3CDTF">2016-08-24T15:37:00Z</dcterms:modified>
  <cp:revision>3</cp:revision>
  <dc:subject/>
  <dc:title/>
</cp:coreProperties>
</file>