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132"/>
        <w:gridCol w:w="8548"/>
      </w:tblGrid>
      <w:tr>
        <w:trPr/>
        <w:tc>
          <w:tcPr>
            <w:tcW w:w="1132"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548"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25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tone stu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nd concho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ouble strap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scalloped top clos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14-1/2” x 9-1/2” x 4-1/2”</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Chic western Nocona handbag by M&amp;F Western Products®.   Beautiful cross concho with large rhinestone in the center.  Faux croc look.   Double strap and zippered top closure for security.  Purse is large and roomy inside with a back wall zip pocket and a pouch for your cell phone.  This great bag measures 13-1/4” x 8-1/2” x 3-1/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rFonts w:ascii="Verdana" w:hAnsi="Verdana" w:eastAsia="Times New Roman" w:cs="Verdana"/>
          <w:color w:val="666666"/>
        </w:rPr>
      </w:pPr>
      <w:r>
        <w:rPr>
          <w:rFonts w:eastAsia="Times New Roman" w:cs="Verdana" w:ascii="Verdana" w:hAnsi="Verdana"/>
          <w:color w:val="666666"/>
        </w:rPr>
        <w:t>Chic western handbag.  Beautiful round concho in center with tons on bling on this purse!   Faux croc look.   Double strap is trimmed with silver studs, and zippered top closure for security.  Purse is large and roomy inside.  Matching wallet is also available to complete the set.  This great bag measures  14-1/2” x 9-1/2” x 4-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4:00Z</dcterms:created>
  <dc:creator>Matt Desmet</dc:creator>
  <dc:description/>
  <cp:keywords/>
  <dc:language>en-US</dc:language>
  <cp:lastModifiedBy>M&amp;F User</cp:lastModifiedBy>
  <dcterms:modified xsi:type="dcterms:W3CDTF">2013-09-05T20:35:00Z</dcterms:modified>
  <cp:revision>3</cp:revision>
  <dc:subject/>
  <dc:title/>
</cp:coreProperties>
</file>