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5"/>
        <w:gridCol w:w="8365"/>
      </w:tblGrid>
      <w:tr>
        <w:trPr/>
        <w:tc>
          <w:tcPr>
            <w:tcW w:w="131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5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berty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lutch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White/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Fla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ra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Wristle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 an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red/white/blue Blazin Roxx “Texas” Clutch wallet.   Wallet is made of faux leather featuring a lone star on a blue background and silver brad accents.  Removable wristlet strap.  Multiple compartments and slots to help keep you organized.  Measures 7-1/2” x 4”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24:00Z</dcterms:created>
  <dc:creator>Matt Desmet</dc:creator>
  <dc:description/>
  <dc:language>en-US</dc:language>
  <cp:lastModifiedBy>MF_Desktop</cp:lastModifiedBy>
  <dcterms:modified xsi:type="dcterms:W3CDTF">2016-10-05T18:25:00Z</dcterms:modified>
  <cp:revision>3</cp:revision>
  <dc:subject/>
  <dc:title/>
</cp:coreProperties>
</file>