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46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gator print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Zebra Prin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rown Blazin Roxx wallet.   Wallet is made of gator print faux leather featuring a zebra print cross on the front.  Silver studs and clear crystal accents on front flap, and removable wristlet strap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Matching purses are also available to complete the set.  It measures 7-1/2 x 4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0:00Z</dcterms:created>
  <dc:creator>Matt Desmet</dc:creator>
  <dc:description/>
  <cp:keywords/>
  <dc:language>en-US</dc:language>
  <cp:lastModifiedBy>M&amp;F User</cp:lastModifiedBy>
  <dcterms:modified xsi:type="dcterms:W3CDTF">2014-02-25T22:29:00Z</dcterms:modified>
  <cp:revision>3</cp:revision>
  <dc:subject/>
  <dc:title/>
</cp:coreProperties>
</file>