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4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aux gator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 closu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1-1/4” x 9” x 5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ic western handbag.  Beautiful cross concho with large rhinestone in the center.  Faux croc look.   Double strap and zippered top closure for security.  Purse is large and roomy inside with a back wall zip pocket.  Platform bottom with feet to protect the bag when set down.  Matching wallet is also available to complete the set.  This great bag measures 11-1/4” x 9” x 5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6:00Z</dcterms:created>
  <dc:creator>Matt Desmet</dc:creator>
  <dc:description/>
  <cp:keywords/>
  <dc:language>en-US</dc:language>
  <cp:lastModifiedBy>M&amp;F User</cp:lastModifiedBy>
  <dcterms:modified xsi:type="dcterms:W3CDTF">2013-04-09T15:36:00Z</dcterms:modified>
  <cp:revision>2</cp:revision>
  <dc:subject/>
  <dc:title/>
</cp:coreProperties>
</file>