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1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Gray Marbled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ng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 and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Zipper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rendy black and gray messenger bag with Cross and wing design M&amp;F Western Products 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 Trimmed with silver studs and clear crystal accents.  Long adjustable strap to get that perfect length.  Features a top zip closure for security and interior lining.  There is also a zipper pouch on the outside and one on the inside, along with a pouch for your cell phon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07:00Z</dcterms:created>
  <dc:creator>Matt Desmet</dc:creator>
  <dc:description/>
  <cp:keywords/>
  <dc:language>en-US</dc:language>
  <cp:lastModifiedBy>M&amp;F User</cp:lastModifiedBy>
  <dcterms:modified xsi:type="dcterms:W3CDTF">2013-09-05T20:15:00Z</dcterms:modified>
  <cp:revision>4</cp:revision>
  <dc:subject/>
  <dc:title/>
</cp:coreProperties>
</file>