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faux leather docto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Trim and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strap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 rhinestones an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8” x 4-1/2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rown faux leather large tote bag.  Purse features a tan trim and scroll design.  Adorned with a few rhinestones and silver studs for just a touch of sparkle.  Handbag has a zippered divider and cell phone pouch inside as well as a zippered pouch on the outside.  Matching wallet is also available to complete the set. This great satchel measures 13” x 8” x 4-1/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16:00Z</dcterms:created>
  <dc:creator>Matt Desmet</dc:creator>
  <dc:description/>
  <dc:language>en-US</dc:language>
  <cp:lastModifiedBy>MF_Desktop</cp:lastModifiedBy>
  <dcterms:modified xsi:type="dcterms:W3CDTF">2016-01-13T22:25:00Z</dcterms:modified>
  <cp:revision>4</cp:revision>
  <dc:subject/>
  <dc:title/>
</cp:coreProperties>
</file>