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204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Tan walle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rt and wing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eck book hold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7-1/2 x 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Trendy tan wallet with heat and wing design. Plenty of room for your cash, credit cards and removable check book holder.  Clear ID case and snap closure.  Matching purses available to complete the set.  Measures 7-1/2 x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9:00Z</dcterms:created>
  <dc:creator>Matt Desmet</dc:creator>
  <dc:description/>
  <cp:keywords/>
  <dc:language>en-US</dc:language>
  <cp:lastModifiedBy>M&amp;F User</cp:lastModifiedBy>
  <dcterms:modified xsi:type="dcterms:W3CDTF">2013-04-08T21:15:00Z</dcterms:modified>
  <cp:revision>4</cp:revision>
  <dc:subject/>
  <dc:title/>
</cp:coreProperties>
</file>