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9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camouflag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check book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 x 4-1/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has a hunter's heart and a city girl attitude will love this wallet by M &amp; F Western Products.  Plenty of room for your credit cards and check book.  Clear ID case. Cross with rhinestones and a snap closure.  Measures 7-1/2 x 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7:00Z</dcterms:created>
  <dc:creator>Matt Desmet</dc:creator>
  <dc:description/>
  <cp:keywords/>
  <dc:language>en-US</dc:language>
  <cp:lastModifiedBy>MF_Desktop</cp:lastModifiedBy>
  <dcterms:modified xsi:type="dcterms:W3CDTF">2015-10-21T20:30:00Z</dcterms:modified>
  <cp:revision>4</cp:revision>
  <dc:subject/>
  <dc:title/>
</cp:coreProperties>
</file>