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943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Pink Mossy oak camouflage should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Sections plus zippered divi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2-1/2 x 8 x 4-1/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For the girl who has a hunter's heart and a city girl attitude will love this handbag by M&amp;F Western Products.  </w:t>
            </w:r>
            <w:r>
              <w:rPr>
                <w:rFonts w:eastAsia="Times New Roman" w:cs="Verdana" w:ascii="Verdana" w:hAnsi="Verdana"/>
                <w:color w:val="666666"/>
              </w:rPr>
              <w:t>This great pink camo handbag has multiple pockets and compartments to keep you organized.  Beautiful cross design with rhinestones for a little sparkle.  It measures 12-1/2 x 8 x 4-1/2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1:08:00Z</dcterms:created>
  <dc:creator>Matt Desmet</dc:creator>
  <dc:description/>
  <cp:keywords/>
  <dc:language>en-US</dc:language>
  <cp:lastModifiedBy>M&amp;F User</cp:lastModifiedBy>
  <dcterms:modified xsi:type="dcterms:W3CDTF">2013-04-08T21:10:00Z</dcterms:modified>
  <cp:revision>4</cp:revision>
  <dc:subject/>
  <dc:title/>
</cp:coreProperties>
</file>