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7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-1/2 x 8-1/2 x4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-influenced brown faux leather purse by Nocona™.  Purse features a simple scroll design, with matching accent stitching.  Matching wallet is also available. Plenty of room inside without having to carry a large purse.  This is a small shoulder bag that measures 10-1/2 x 8-1/2 x 4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34:00Z</dcterms:created>
  <dc:creator>Matt Desmet</dc:creator>
  <dc:description/>
  <cp:keywords/>
  <dc:language>en-US</dc:language>
  <cp:lastModifiedBy>M&amp;F User</cp:lastModifiedBy>
  <dcterms:modified xsi:type="dcterms:W3CDTF">2012-01-23T21:48:00Z</dcterms:modified>
  <cp:revision>5</cp:revision>
  <dc:subject/>
  <dc:title/>
</cp:coreProperties>
</file>