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60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lue and brown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  with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strap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ccent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-1/2 x 8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endy blue and brown faux leather satchel by M&amp; F Western Products®.  Purse features a cross design with a star concho.  Adorned with a few rhinestones for just a touch of sparkle.  Purse has a zippered divider and cell phone pouch inside as well as 2 pouches on the outside.  Snap closures.  Matching wallet is also available to complete the set. This great satchel measures 13-1/2 x 8 x 4 1/2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10:00Z</dcterms:created>
  <dc:creator>Matt Desmet</dc:creator>
  <dc:description/>
  <cp:keywords/>
  <dc:language>en-US</dc:language>
  <cp:lastModifiedBy>MF_Desktop</cp:lastModifiedBy>
  <dcterms:modified xsi:type="dcterms:W3CDTF">2016-01-12T15:02:00Z</dcterms:modified>
  <cp:revision>4</cp:revision>
  <dc:subject/>
  <dc:title/>
</cp:coreProperties>
</file>