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9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2” x 10” x 4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blue-marble faux leather shoulder bag by M&amp;F Western Products. Purse features a layered brown western cross with a western star concho in center.  Silver studs and clear crystal accents.  Double straps and interior lining make this a great, well made purse you will enjoy carrying.  This is great shoulder bag that measures 13-1/2” x 10-1/2” x 4-1/4”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4:00Z</dcterms:created>
  <dc:creator>Matt Desmet</dc:creator>
  <dc:description/>
  <cp:keywords/>
  <dc:language>en-US</dc:language>
  <cp:lastModifiedBy>MF_Desktop</cp:lastModifiedBy>
  <dcterms:modified xsi:type="dcterms:W3CDTF">2016-01-12T14:57:00Z</dcterms:modified>
  <cp:revision>9</cp:revision>
  <dc:subject/>
  <dc:title/>
</cp:coreProperties>
</file>