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1582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lue shoulder 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ar concho with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Double handle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per and snap closur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5 x 8-1/2 x 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eautiful blue faux leather shoulder bag by M &amp; F Western Products®.  Purse features a large zippered section which has a cell phone pouch.  There are 2 additional sections that snap closed.   Star concho with rhinestones for a just the right amount of sparkle. Matching wallet is also available to complete the set. This is great shoulder bag that measures 15 x 8-1/2 x 4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2:30:00Z</dcterms:created>
  <dc:creator>Matt Desmet</dc:creator>
  <dc:description/>
  <cp:keywords/>
  <dc:language>en-US</dc:language>
  <cp:lastModifiedBy>MF_Desktop</cp:lastModifiedBy>
  <dcterms:modified xsi:type="dcterms:W3CDTF">2016-01-12T15:00:00Z</dcterms:modified>
  <cp:revision>9</cp:revision>
  <dc:subject/>
  <dc:title/>
</cp:coreProperties>
</file>