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32"/>
        <w:gridCol w:w="854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4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5210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and brown doctor style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croc 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and zipper closu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4 x 7-1/2 x 3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black and brown faux leather bag by Nocona™.  Purse has both snap and a zipper closure for added security.  Snap has a beautiful diamond concho with rhinestones for just a bit of sparkle.  Cell phone pouch and zippered compartment inside as well as a pouch on the outside.  Matching wallet is also available to complete the set. This great purse measures 14 x 7-1/2 x 3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2:00Z</dcterms:created>
  <dc:creator>Matt Desmet</dc:creator>
  <dc:description/>
  <cp:keywords/>
  <dc:language>en-US</dc:language>
  <cp:lastModifiedBy>M&amp;F User</cp:lastModifiedBy>
  <dcterms:modified xsi:type="dcterms:W3CDTF">2012-01-24T17:35:00Z</dcterms:modified>
  <cp:revision>3</cp:revision>
  <dc:subject/>
  <dc:title/>
</cp:coreProperties>
</file>