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5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and tan doctor style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croc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and zipper clos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4 x 7-1/2 x 3-1/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brown and tan faux leather bag by Nocona™.  Purse has both snap and a zipper closure for added security.  Snap has a beautiful diamond concho with rhinestones for just a bit of sparkle.  Cell phone pouch and zippered compartment inside as well as a pouch on the outside.  Matching wallet is also available to complete the set. This great purse measures 14 x 7-1/2 x 3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0:00Z</dcterms:created>
  <dc:creator>Matt Desmet</dc:creator>
  <dc:description/>
  <cp:keywords/>
  <dc:language>en-US</dc:language>
  <cp:lastModifiedBy>M&amp;F User</cp:lastModifiedBy>
  <dcterms:modified xsi:type="dcterms:W3CDTF">2012-01-24T16:54:00Z</dcterms:modified>
  <cp:revision>5</cp:revision>
  <dc:subject/>
  <dc:title/>
</cp:coreProperties>
</file>