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50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 x 10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black and brown faux leather purse by Nocona™.  Purse features a diamond concho with a zipper and snap closure.  Trimmed with rhinestones for just a touch of sparkle.  Purse is large and roomy inside and has a cell phone pouch.  Matching wallet is also available to complete the set. This great bag measures 11 x 10 x 4-1/2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53:00Z</dcterms:created>
  <dc:creator>Matt Desmet</dc:creator>
  <dc:description/>
  <cp:keywords/>
  <dc:language>en-US</dc:language>
  <cp:lastModifiedBy>M&amp;F User</cp:lastModifiedBy>
  <dcterms:modified xsi:type="dcterms:W3CDTF">2012-01-24T15:08:00Z</dcterms:modified>
  <cp:revision>4</cp:revision>
  <dc:subject/>
  <dc:title/>
</cp:coreProperties>
</file>