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9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Willow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9” x 4-1/2” x 13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Stylish Nailhead and Turquoise Crisscross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Large Turquoise Flower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2 Side Pockets with Snap Clos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Internal Cell Phone Pock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2 Internal Zippere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2 Shoulder Straps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ic Blazin Roxx satchel by M&amp;F Western Products® features an eye catching nailhead and turquoise stone crisscross pattern with a scalloped overlay accented with turquoise flowers. Inside consist of 2 pouches with a zippered closure and 2 shoulder straps. This great satchel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9” x 4-1/2” x 13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7:00Z</dcterms:created>
  <dc:creator>Matt Desmet</dc:creator>
  <dc:description/>
  <dc:language>en-US</dc:language>
  <cp:lastModifiedBy/>
  <dcterms:modified xsi:type="dcterms:W3CDTF">2016-09-02T20:26:18Z</dcterms:modified>
  <cp:revision>7</cp:revision>
  <dc:subject/>
  <dc:title/>
</cp:coreProperties>
</file>