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3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Josi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8-3/4” x 8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Flat Hand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rape Material in Cent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estern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 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nternal Zippered Divider Wa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External End Sna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nceal carry satchel by M&amp;F Western Products is from the Josie collection and features a multi colored serape center surrounded by a solid dark brown trim. It is also decorated with a western concho and fluted nail heads for decoration. Multiple pockets to keep you organized. This concealed weapon bag is stylish and trendy and will accessorize with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42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05:00Z</dcterms:created>
  <dc:creator>Matt Desmet</dc:creator>
  <dc:description/>
  <cp:keywords/>
  <dc:language>en-US</dc:language>
  <cp:lastModifiedBy>MF_Desktop</cp:lastModifiedBy>
  <dcterms:modified xsi:type="dcterms:W3CDTF">2017-09-21T20:18:00Z</dcterms:modified>
  <cp:revision>8</cp:revision>
  <dc:subject/>
  <dc:title/>
</cp:coreProperties>
</file>