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29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Kinsey”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Clutch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1/2” x 4-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Western Conch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arry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utside Coin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D Window</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Checkbook Cov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lots for Cash and Credit Cards</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Blazin Roxx clutch wallet by M&amp;F Western Products is from the Laney Collection and features a brown faux crocodile body with natural color accents. It is also decorated with a western concho and fluted nail heads for decoration. The wallet is roomy enough to carry your cash, credit cards and check book. This great wallet will look great whether you carry it by itself or pair it with one of our matching bags.</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tabs>
          <w:tab w:val="clear" w:pos="720"/>
          <w:tab w:val="left" w:pos="7942"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1:00Z</dcterms:created>
  <dc:creator>Matt Desmet</dc:creator>
  <dc:description/>
  <cp:keywords/>
  <dc:language>en-US</dc:language>
  <cp:lastModifiedBy>MF_Desktop</cp:lastModifiedBy>
  <dcterms:modified xsi:type="dcterms:W3CDTF">2017-09-21T20:02:00Z</dcterms:modified>
  <cp:revision>6</cp:revision>
  <dc:subject/>
  <dc:title/>
</cp:coreProperties>
</file>