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810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and Brown faux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ound cross Silver Concho in cent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Multiple Pockets and Compartm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7-1/2” x 4”</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Western influenced black and brown wallet.  Wallet is made of faux leather featuring a round cross concho with silver studs and crystals.  Interior has multiple pockets and compartment for your cash, credit cards and ID.  Wallet perfectly matches the black and brown bucket bag for a great set.   Measures 7-1/2” x 4”.</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0:54:00Z</dcterms:created>
  <dc:creator>Matt Desmet</dc:creator>
  <dc:description/>
  <cp:keywords/>
  <dc:language>en-US</dc:language>
  <cp:lastModifiedBy>M&amp;F User</cp:lastModifiedBy>
  <dcterms:modified xsi:type="dcterms:W3CDTF">2013-04-08T20:59:00Z</dcterms:modified>
  <cp:revision>4</cp:revision>
  <dc:subject/>
  <dc:title/>
</cp:coreProperties>
</file>