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8"/>
        <w:gridCol w:w="8412"/>
      </w:tblGrid>
      <w:tr>
        <w:trPr/>
        <w:tc>
          <w:tcPr>
            <w:tcW w:w="126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2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Kinse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ackp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/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3” x 4-1/2” x 10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 To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Arm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ned with Blazin Roxx Signature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odile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estern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Pocket with Z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nternal Sli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External Zi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External Sli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 Carry Pock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onceal carry backpack by M&amp;F Western Products is from the Kinsey collection and features a brown faux crocodile body with natural color accents. The arm holes are adjustable strap so you can carry this great backpack in comfort. It is also decorated with a western concho and fluted nail heads for decoration. Multiple pockets to keep you organized. This concealed weapon bag is stylish and trendy and will accessorize with any outfi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51:00Z</dcterms:created>
  <dc:creator>Matt Desmet</dc:creator>
  <dc:description/>
  <dc:language>en-US</dc:language>
  <cp:lastModifiedBy>MF_Desktop</cp:lastModifiedBy>
  <dcterms:modified xsi:type="dcterms:W3CDTF">2017-09-21T18:00:00Z</dcterms:modified>
  <cp:revision>4</cp:revision>
  <dc:subject/>
  <dc:title/>
</cp:coreProperties>
</file>