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20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Laney” Style</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lazin Roxx Tote</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14” x 4-1/2” x 10-1/2”</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Zip Top Closure</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Double Flat Handle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Fringe Tassel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Lined with Blazin Roxx Signature Fabric</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Turquoise and Brown Lacing Down Center Overlay</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Turquoise and Copper Nailhead Accent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1 Internal Pocket with Zipper</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2 Internal Slip Pocket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1 External Zip Pocket</w:t>
            </w:r>
          </w:p>
          <w:p>
            <w:pPr>
              <w:pStyle w:val="Normal"/>
              <w:numPr>
                <w:ilvl w:val="0"/>
                <w:numId w:val="1"/>
              </w:numPr>
              <w:spacing w:before="0" w:after="280"/>
              <w:rPr>
                <w:rFonts w:ascii="Verdana" w:hAnsi="Verdana" w:eastAsia="Times New Roman" w:cs="Verdana"/>
                <w:color w:val="666666"/>
              </w:rPr>
            </w:pPr>
            <w:r>
              <w:rPr>
                <w:rFonts w:eastAsia="Times New Roman" w:cs="Verdana" w:ascii="Verdana" w:hAnsi="Verdana"/>
                <w:color w:val="666666"/>
              </w:rPr>
              <w:t>1 External Slip Pocket</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Conceal Carry Pocket</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conceal carry tote by M&amp;F Western Products is from the Laney collection and features a rich brown body with double handles and cute fringe tassels. It has a natural scalloped overlay down the center which is accented with turquoise and brown lacing and copper and turquoise nail heads. Multiple pockets to keep you organized. This concealed weapon bag is stylish and trendy and will accessorize with any outfit.</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03:00Z</dcterms:created>
  <dc:creator>Matt Desmet</dc:creator>
  <dc:description/>
  <cp:keywords/>
  <dc:language>en-US</dc:language>
  <cp:lastModifiedBy>MF_Desktop</cp:lastModifiedBy>
  <dcterms:modified xsi:type="dcterms:W3CDTF">2017-09-21T16:57:00Z</dcterms:modified>
  <cp:revision>12</cp:revision>
  <dc:subject/>
  <dc:title/>
</cp:coreProperties>
</file>