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1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Iv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ucket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-1/2” x 11” x 6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 and Slide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Adjustable Stitch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pp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Stitched Criss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Sl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onceal carry bucket bag by M&amp;F Western Products is from the Ivy collection features a rich tan body with a coordinating removable stitched strap which is adjustable for just the right fit. It has an ivory stitched design and a beautiful round copper concho. Multiple pockets to keep you organized. This concealed weapon bag is stylish and trendy and will accessorize with any outfit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6:00Z</dcterms:created>
  <dc:creator>Matt Desmet</dc:creator>
  <dc:description/>
  <cp:keywords/>
  <dc:language>en-US</dc:language>
  <cp:lastModifiedBy>MF_Desktop</cp:lastModifiedBy>
  <dcterms:modified xsi:type="dcterms:W3CDTF">2017-09-21T16:32:00Z</dcterms:modified>
  <cp:revision>8</cp:revision>
  <dc:subject/>
  <dc:title/>
</cp:coreProperties>
</file>